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115"/>
        <w:gridCol w:w="1263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object w:dxaOrig="2039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pt;height:56.55pt" filled="f" o:ole="">
                  <v:imagedata r:id="rId3" o:title=""/>
                </v:shape>
                <o:OLEObject Type="Embed" ProgID="" ShapeID="ole_rId2" DrawAspect="Content" ObjectID="_1600708763" r:id="rId2"/>
              </w:object>
            </w:r>
          </w:p>
        </w:tc>
        <w:tc>
          <w:tcPr>
            <w:tcW w:w="6115" w:type="dxa"/>
            <w:tcBorders/>
          </w:tcPr>
          <w:p>
            <w:pPr>
              <w:pStyle w:val="Heading2"/>
              <w:rPr/>
            </w:pPr>
            <w:r>
              <w:rPr/>
              <w:t>QUEEN OF THE SOUTH FOOTBALL CLUB</w:t>
            </w:r>
          </w:p>
          <w:p>
            <w:pPr>
              <w:pStyle w:val="Heading3"/>
              <w:rPr/>
            </w:pPr>
            <w:r>
              <w:rPr/>
              <w:t>Summer Soccer Camps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BOOKING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2039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3pt;height:56.55pt" filled="f" o:ole="">
                  <v:imagedata r:id="rId5" o:title=""/>
                </v:shape>
                <o:OLEObject Type="Embed" ProgID="" ShapeID="ole_rId4" DrawAspect="Content" ObjectID="_256845731" r:id="rId4"/>
              </w:objec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1"/>
        <w:gridCol w:w="2255"/>
        <w:gridCol w:w="2062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Na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Soccer Camps 2012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Date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MP 1 Kingholm Playing Fields, Dumfries: 9,10,11,12,13 July ’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 2 Wallacehall Academy, Thornhill: 16,17,18,19,20 July ‘12.</w:t>
            </w:r>
          </w:p>
          <w:p>
            <w:pPr>
              <w:pStyle w:val="Normal"/>
              <w:rPr/>
            </w:pPr>
            <w:r>
              <w:rPr>
                <w:b/>
              </w:rPr>
              <w:t>CAMP 3 Kingholm Playing Fields: 23,24,25,26,27 July ‘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P 4 Mid Annandale FC, King Edward Park,Lockerbi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31,1,2,3 July/August ‘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 5 Dalbeattie High School, Dalbeattie: 6,7,8,9,10 August ‘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 6 Kingholm Playing Fields: 13,14,15,16,17 August‘12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Ti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.m. – 3 p.m. daily. (5 Day &amp; 3Day Camps avaliable)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closed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 per child for 5 Day Camp included: Choice of New Home or Away Top.</w:t>
            </w:r>
          </w:p>
          <w:p>
            <w:pPr>
              <w:pStyle w:val="Normal"/>
              <w:rPr/>
            </w:pPr>
            <w:r>
              <w:rPr/>
              <w:t>£35 per child for 3 Day Camp included: Summer Soccer Camp T-shirt.</w:t>
            </w:r>
          </w:p>
          <w:p>
            <w:pPr>
              <w:pStyle w:val="Heading1"/>
              <w:rPr/>
            </w:pPr>
            <w:r>
              <w:rPr/>
              <w:t>Each child will receive a Summer Soccer Camp Certificate.</w:t>
            </w:r>
          </w:p>
          <w:p>
            <w:pPr>
              <w:pStyle w:val="Normal"/>
              <w:rPr/>
            </w:pPr>
            <w:r>
              <w:rPr/>
              <w:t>Cheques should be payable to Queen of the South FC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/3  or  P 4/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day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evening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etail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39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95.65pt" filled="f" o:ole="">
            <v:imagedata r:id="rId7" o:title=""/>
          </v:shape>
          <o:OLEObject Type="Embed" ProgID="" ShapeID="ole_rId6" DrawAspect="Content" ObjectID="_121472797" r:id="rId6"/>
        </w:object>
      </w:r>
    </w:p>
    <w:p>
      <w:pPr>
        <w:pStyle w:val="Normal"/>
        <w:jc w:val="center"/>
        <w:rPr/>
      </w:pPr>
      <w:r>
        <w:rPr/>
        <w:t>CONSENT FORM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, the undersigned ……………………………………………….. give permission f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y son / daughter …………………………………………………to take part in the Queen of the South Summer Soccer Camp Programme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naccompanied by myself I agree that he / she will be under the authority of and responsibility to the Queen of the South coach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f, at any time during the session he/she requires urgent medical treatment I give permission, provided I cannot be contacted, to the doctor or surgeon designation to make any decision necessary, including administering an anaestheti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time to time, photography may be taken for promotional purposes. If you have any objections to your child being photographed, please tick b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en of the South will use your name and address for future notification of any club activities. If you do not wish to receive information please tick 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…………………………………………….. Date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7:00Z</dcterms:created>
  <dc:creator>User1</dc:creator>
  <dc:description/>
  <cp:keywords/>
  <dc:language>en-US</dc:language>
  <cp:lastModifiedBy>Victoria Thomson</cp:lastModifiedBy>
  <cp:lastPrinted>2012-06-12T10:49:00Z</cp:lastPrinted>
  <dcterms:modified xsi:type="dcterms:W3CDTF">2012-06-12T10:47:00Z</dcterms:modified>
  <cp:revision>2</cp:revision>
  <dc:subject/>
  <dc:title> </dc:title>
</cp:coreProperties>
</file>